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7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246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65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39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7 февраля 2025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Агаевой Виталины Рафиковны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Агаева В.Р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8.12.2024 г. в 09 час. 54 мин. на 201 километре автодороги Сургут-Нижневартовск, управляя транспортным средством – автомобилем КИА </w:t>
      </w:r>
      <w:r>
        <w:rPr>
          <w:b w:val="false"/>
          <w:bCs/>
          <w:color w:val="000000"/>
          <w:sz w:val="26"/>
          <w:szCs w:val="26"/>
          <w:lang w:val="en-US"/>
        </w:rPr>
        <w:t>CEED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государственный регистрационный знак *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 установленного совместно с табличкой 8.5.4 «Время действия с 07.00 до 10.00 и с 17.00 до 20.00»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Агаева В.Р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представила заявление о рассмотрении дела в ее отсутствие. В заявлении указала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Агаевой В.Р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86 ХМ </w:t>
      </w:r>
      <w:r>
        <w:rPr>
          <w:b w:val="false"/>
          <w:bCs/>
          <w:color w:val="000000"/>
          <w:sz w:val="26"/>
          <w:szCs w:val="26"/>
          <w:lang w:val="ru-RU"/>
        </w:rPr>
        <w:t>№ 646722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8.12.2024 </w:t>
      </w:r>
      <w:r>
        <w:rPr>
          <w:b w:val="false"/>
          <w:bCs/>
          <w:color w:val="000000"/>
          <w:sz w:val="26"/>
          <w:szCs w:val="26"/>
        </w:rPr>
        <w:t>г., в котором указаны выше описанные события, повлекшие нарушение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Агаевой В.Р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8.12.2024 г., на которой зафиксирован факт выезда на полосу, предназначенную для встречного движения, Агаевой В.Р. в нарушение ПДД РФ при обстоятельствах, указанных в протоколе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 646722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8.12.2024 </w:t>
      </w:r>
      <w:r>
        <w:rPr>
          <w:b w:val="false"/>
          <w:bCs/>
          <w:color w:val="000000"/>
          <w:sz w:val="26"/>
          <w:szCs w:val="26"/>
        </w:rPr>
        <w:t>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проекта организации дорожного движения, согласно которому на 199-202 километре автодороги Сургут-Нижневартовск имеется ограничение режима движения, введенное знаком 3.20 «Обгон запрещен»,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Агаевой В.Р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, 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Агаевой В.Р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6722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8.12.2024 </w:t>
      </w:r>
      <w:r>
        <w:rPr>
          <w:b w:val="false"/>
          <w:bCs/>
          <w:color w:val="000000"/>
          <w:sz w:val="26"/>
          <w:szCs w:val="26"/>
        </w:rPr>
        <w:t>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Агаевой В.Р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Агаевой В.Р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ё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Агаевой В.Р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й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Агаеву Виталину Рафиковну </w:t>
      </w:r>
      <w:r>
        <w:rPr>
          <w:b w:val="false"/>
          <w:bCs/>
          <w:color w:val="000000"/>
          <w:sz w:val="26"/>
          <w:szCs w:val="26"/>
        </w:rPr>
        <w:t>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7834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</w:rPr>
        <w:t>17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